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3"/>
        <w:gridCol w:w="5500"/>
      </w:tblGrid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TỈNH PHÚ THỌ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lang w:val="vi-VN"/>
              </w:rPr>
              <w:t>SỞ TÀI CHÍNH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––––––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–––––––––––––––––––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 xml:space="preserve"> /</w:t>
            </w:r>
            <w:r>
              <w:rPr>
                <w:sz w:val="26"/>
                <w:szCs w:val="26"/>
              </w:rPr>
              <w:t>BC-</w:t>
            </w:r>
            <w:r>
              <w:rPr>
                <w:sz w:val="26"/>
                <w:szCs w:val="26"/>
                <w:lang w:val="vi-VN"/>
              </w:rPr>
              <w:t>STC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ú Thọ, ngày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ông khai tình hình thực hiện dự toán ngân sá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tháng năm 2022</w:t>
      </w:r>
    </w:p>
    <w:p>
      <w:pPr>
        <w:pStyle w:val="Normal"/>
        <w:spacing w:before="12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hực hiện Công văn số 5147/UBND-KTTH ngày 09/11/2018 của UBND tỉnh Phú Thọ về việc thực hiện nghiêm túc quy định công khai ngân sách theo quy định của Luật Ngân sách nhà nước năm 2015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Căn cứ các quy định về công khai NSNN theo Luật NSNN năm 2015; Nghị định số 163/2016/NĐ-CP ngày 21/12/2016 của Chính phủ quy định chi tiết một số điều của Luật NSNN; Thông tư số 343/2016/TT-BTC ngày 30/12/2016 của Bộ Tài chính hướng dẫn thực hiện công khai NSNN đối với các cấp ngân sác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Căn cứ kết quả thực hiện nhiệm vụ thu - chi ngân sách 9 tháng năm 2022, Sở Tài chính Phú Thọ báo cáo công khai số liệu và báo cáo thuyết minh tình hình thu - chi ngân sách tỉnh 9 tháng năm 2022 trên địa bàn như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>I. Kết quả thực hiện thu ngân sách nhà nước trên địa bàn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ổng thu NSNN ước thực hiện 9 tháng đầu năm 2022 ước đạt 6.565.364 triệu đồng/dự toán 5.651.000 triệu đồng, đạt 116% dự toán HĐND tỉnh giao, và bằng 124% so với cùng kỳ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- Thu từ sản xuất kinh doanh trong nước ước thực hiện 6.152.006 triệu đồng/dự toán 5.291.000 triệu đồng, đạt 116% dự toán HĐND tỉnh giao và bằng 122% so với cùng kỳ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Có 12/15 chỉ tiêu thu NSNN ước thực hiện 9 tháng đạt bằng hoặc vượt 75% dự toán HĐND tỉnh giao, trong đó một số khoản thu ước đạt cao vượt dự toán như: Thu tiền sử dụng đất (đạt 336%); Thuế TNCN 127%; Thu từ khu vực kinh tế ngoài quốc doanh 111%; Thu từ quỹ đất công ích và thu hoa lợi công sản 165%...</w:t>
      </w:r>
    </w:p>
    <w:p>
      <w:pPr>
        <w:pStyle w:val="Normal"/>
        <w:jc w:val="both"/>
        <w:rPr/>
      </w:pPr>
      <w:r>
        <w:rPr/>
        <w:t>Có 03 khoản thu ước thực hiện 6 tháng đạt thấp hơn 75% dự toán HĐND tỉnh giao: Thu từ khu vực DNNN 73%, Thuế bảo vệ môi trường 47%; Thuế sử dụng đất phi nông nghiệp 59%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- Thu từ hoạt động xuất, nhập khẩu ước thực hiện 413.358 triệu đồng, so với dự toán 360.000 triệu đồng, đạt 115% dự toán và bằng 148% so với cùng kỳ năm 2021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>II. Chi ngân sách địa phương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ổng chi ngân sách địa phương thực hiện 9 tháng đầu năm 2022 ước đạt: 10.698.135 triệu đồng/ dự toán 12.750.400 triệu đồng, đạt 84% dự toán; trong đó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 xml:space="preserve">- Nguồn chi đầu tư phát triển: 1.895.886 triệu đồng/dự toán 1.143.620 triệu đồng, đạt 166% dự toán;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 xml:space="preserve">- Nguồn chi thường xuyên: 7.522.051 triệu đồng/dự toán 9.610.660 triệu đồng, đạt 78% dự toán; </w:t>
      </w:r>
    </w:p>
    <w:p>
      <w:pPr>
        <w:pStyle w:val="Normal"/>
        <w:spacing w:lineRule="auto" w:line="288" w:before="120" w:after="120"/>
        <w:ind w:firstLine="720"/>
        <w:jc w:val="both"/>
        <w:rPr>
          <w:lang w:val="af-ZA"/>
        </w:rPr>
      </w:pPr>
      <w:r>
        <w:rPr/>
        <w:t>- Nguồn bổ sung có mục tiêu từ NSTW để thực hiện các dự án, nhiệm vụ: 1.280.198 triệu đồng/ dự toán 1.777.131 triệu đồng, đạt 72% dự toán.</w:t>
      </w:r>
    </w:p>
    <w:p>
      <w:pPr>
        <w:pStyle w:val="Normal"/>
        <w:spacing w:lineRule="auto" w:line="288" w:before="120" w:after="120"/>
        <w:ind w:firstLine="720"/>
        <w:jc w:val="center"/>
        <w:rPr>
          <w:i/>
          <w:i/>
          <w:lang w:val="af-ZA"/>
        </w:rPr>
      </w:pPr>
      <w:r>
        <w:rPr>
          <w:i/>
          <w:lang w:val="af-ZA"/>
        </w:rPr>
        <w:t>(Chi tiết theo các phụ biểu đính kèm)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686"/>
        <w:gridCol w:w="3309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af-ZA"/>
              </w:rPr>
            </w:pPr>
            <w:r>
              <w:rPr>
                <w:b/>
                <w:bCs/>
                <w:i/>
                <w:sz w:val="24"/>
                <w:lang w:val="af-ZA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>- UBND tỉnh (đề b/c);</w:t>
            </w:r>
          </w:p>
          <w:p>
            <w:pPr>
              <w:pStyle w:val="Normal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 xml:space="preserve">- Trung tâm CNTT và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af-ZA"/>
              </w:rPr>
              <w:t xml:space="preserve">Truyền thông tỉnh; </w:t>
            </w:r>
          </w:p>
          <w:p>
            <w:pPr>
              <w:pStyle w:val="Normal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>- GĐ, các PG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af-ZA"/>
              </w:rPr>
              <w:t>- Cổng thông tin điện tử Sở Tài chí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- Lưu VT, QLNS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GIÁM ĐỐC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ương Thị Bẩy</w:t>
            </w:r>
          </w:p>
        </w:tc>
      </w:tr>
    </w:tbl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5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color w:val="3333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color w:val="33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Thanh An</dc:creator>
  <dc:description/>
  <cp:keywords/>
  <dc:language>en-US</dc:language>
  <cp:lastModifiedBy>Administrator</cp:lastModifiedBy>
  <cp:lastPrinted>2022-07-14T15:15:00Z</cp:lastPrinted>
  <dcterms:modified xsi:type="dcterms:W3CDTF">2022-10-18T09:13:00Z</dcterms:modified>
  <cp:revision>53</cp:revision>
  <dc:subject/>
  <dc:title>ỦY BAN NHÂN DÂN</dc:title>
</cp:coreProperties>
</file>